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630"/>
      </w:tblGrid>
      <w:tr>
        <w:trPr/>
        <w:tc>
          <w:tcPr>
            <w:tcW w:w="3478" w:type="dxa"/>
            <w:tcBorders/>
          </w:tcPr>
          <w:p>
            <w:pPr>
              <w:pStyle w:val="Heading3"/>
              <w:spacing w:before="45" w:after="45"/>
              <w:ind w:left="60" w:right="6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ẠI HỌC QUỐC GIA TP.HCM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784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4.05pt" to="131.6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ÔNG NGHỆ THÔNG TIN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Thành phố Hồ Chí Minh, ngày  27 tháng 7 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HỜI KHÓA BIỂU LỚP CAO HỌC KHÓA 10 – CNTT ĐỢT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96"/>
        <w:gridCol w:w="2902"/>
        <w:gridCol w:w="627"/>
        <w:gridCol w:w="3131"/>
        <w:gridCol w:w="1980"/>
      </w:tblGrid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ÔN HỌ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ẢNG VIÊ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T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thi dự kiến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ế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. Bùi Văn Mư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T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iều thứ bảy 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g30 - 16g50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/8/2015 – 17/10/2015)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/10/2015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á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. Dương Tôn Đả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T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áng thứ bảy 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g30 - 10g50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/8/2015 – 17/10/2015)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/10/2015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ông nghệ máy tính hiện đạ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. Nguyễn Minh Sơ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vi-VN"/>
              </w:rPr>
              <w:t>T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ối thứ hai, thứ sáu </w:t>
              <w:br/>
              <w:t xml:space="preserve">17g30 - 20g50 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3/8/2015 – 7/9/2015) 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/9/2015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ông nghệ mạng và truyền thông hiện đạ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. Lê Trung Quâ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  <w:tab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ối thứ tư </w:t>
              <w:br/>
              <w:t xml:space="preserve"> 17g30 - 20g50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/8/2015 – 14/10/2015)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/10/2015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ind w:left="-180" w:firstLine="37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5" w:after="45"/>
      <w:ind w:left="60" w:right="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12:00Z</dcterms:created>
  <dc:creator>Administrator</dc:creator>
  <dc:description/>
  <cp:keywords/>
  <dc:language>en-US</dc:language>
  <cp:lastModifiedBy>Admin</cp:lastModifiedBy>
  <cp:lastPrinted>2013-12-05T14:53:00Z</cp:lastPrinted>
  <dcterms:modified xsi:type="dcterms:W3CDTF">2015-08-26T08:03:00Z</dcterms:modified>
  <cp:revision>38</cp:revision>
  <dc:subject/>
  <dc:title>ĐẠI HỌC QUỐC GIA TP</dc:title>
</cp:coreProperties>
</file>