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before="48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</wp:posOffset>
                </wp:positionV>
                <wp:extent cx="1904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3pt" to="31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ĂNG KÝ BẢO VỆ LUẬN VĂN THẠC SĨ</w:t>
      </w:r>
    </w:p>
    <w:p>
      <w:pPr>
        <w:pStyle w:val="Normal"/>
        <w:tabs>
          <w:tab w:val="clear" w:pos="720"/>
          <w:tab w:val="left" w:pos="1890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Kính gửi:</w:t>
        <w:tab/>
        <w:t>- Trường Đại học Công nghệ Thông tin;</w:t>
      </w:r>
    </w:p>
    <w:p>
      <w:pPr>
        <w:pStyle w:val="Normal"/>
        <w:tabs>
          <w:tab w:val="clear" w:pos="720"/>
          <w:tab w:val="left" w:pos="1890" w:leader="none"/>
          <w:tab w:val="left" w:pos="3060" w:leader="none"/>
        </w:tabs>
        <w:rPr/>
      </w:pPr>
      <w:r>
        <w:rPr>
          <w:b/>
          <w:sz w:val="26"/>
          <w:szCs w:val="26"/>
        </w:rPr>
        <w:tab/>
        <w:tab/>
        <w:t>- Khoa Khoa học máy tính;</w:t>
      </w:r>
    </w:p>
    <w:p>
      <w:pPr>
        <w:pStyle w:val="Normal"/>
        <w:tabs>
          <w:tab w:val="clear" w:pos="720"/>
          <w:tab w:val="left" w:pos="1890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Phòng ĐTSĐH-KHCN&amp;QHĐN.</w:t>
      </w:r>
    </w:p>
    <w:p>
      <w:pPr>
        <w:pStyle w:val="Normal"/>
        <w:tabs>
          <w:tab w:val="clear" w:pos="720"/>
          <w:tab w:val="left" w:pos="1890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2160" w:leader="none"/>
          <w:tab w:val="left" w:pos="4860" w:leader="dot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2160" w:leader="none"/>
          <w:tab w:val="left" w:pos="7380" w:leader="dot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viên cao học chuyên ngành: </w:t>
        <w:tab/>
        <w:t>khóa: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đã học xong chương trình đào tạo thạc sĩ theo qui định và đã hoàn tất luận văn với đề tài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</w:t>
        <w:tab/>
        <w:tab/>
        <w:t xml:space="preserve"> hướng dẫ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đề nghị Nhà trường cho phép tôi được bảo vệ luận văn thạc s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chào trân trọ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cán bộ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P. HCM, ngày        tháng      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 cao họ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………………………………..</w:t>
            </w:r>
          </w:p>
        </w:tc>
      </w:tr>
    </w:tbl>
    <w:p>
      <w:pPr>
        <w:sectPr>
          <w:type w:val="nextPage"/>
          <w:pgSz w:w="12240" w:h="15840"/>
          <w:pgMar w:left="1418" w:right="10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2</w:t>
      </w:r>
    </w:p>
    <w:tbl>
      <w:tblPr>
        <w:tblW w:w="102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387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ĐH CÔNG NGHỆ THÔNG TI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1pt" to="189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2860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.8pt" to="207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LUẬN VĂN THẠC S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ùng cho Cán bộ hướng dẫ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right="22" w:hanging="0"/>
        <w:rPr/>
      </w:pPr>
      <w:r>
        <w:rPr/>
        <w:t xml:space="preserve">Họ tên học viên cao học: 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right="22" w:hanging="0"/>
        <w:rPr/>
      </w:pPr>
      <w:r>
        <w:rPr/>
        <w:t xml:space="preserve">Tên đề tài luận văn: 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right="22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right="22" w:hanging="0"/>
        <w:rPr/>
      </w:pPr>
      <w:r>
        <w:rPr/>
        <w:tab/>
      </w:r>
    </w:p>
    <w:p>
      <w:pPr>
        <w:pStyle w:val="Normal"/>
        <w:tabs>
          <w:tab w:val="clear" w:pos="720"/>
          <w:tab w:val="right" w:pos="7110" w:leader="dot"/>
          <w:tab w:val="right" w:pos="10170" w:leader="dot"/>
        </w:tabs>
        <w:spacing w:lineRule="auto" w:line="360"/>
        <w:ind w:right="22" w:hanging="0"/>
        <w:rPr/>
      </w:pPr>
      <w:r>
        <w:rPr/>
        <w:t xml:space="preserve">Thuộc chuyên ngành: </w:t>
        <w:tab/>
        <w:t xml:space="preserve"> Mã số: 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right="22" w:hanging="0"/>
        <w:rPr/>
      </w:pPr>
      <w:r>
        <w:rPr/>
        <w:t>Họ tên người hướng dẫn (họ tên, học hàm, học vị)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right="22" w:hanging="0"/>
        <w:rPr/>
      </w:pPr>
      <w:r>
        <w:rPr/>
        <w:t>Cơ quan công tác:</w:t>
        <w:tab/>
      </w:r>
    </w:p>
    <w:p>
      <w:pPr>
        <w:pStyle w:val="Normal"/>
        <w:tabs>
          <w:tab w:val="clear" w:pos="720"/>
          <w:tab w:val="right" w:pos="5760" w:leader="dot"/>
          <w:tab w:val="right" w:pos="10170" w:leader="dot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170" w:leader="dot"/>
        </w:tabs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NHẬN XÉT</w:t>
      </w:r>
    </w:p>
    <w:p>
      <w:pPr>
        <w:pStyle w:val="Normal"/>
        <w:tabs>
          <w:tab w:val="clear" w:pos="720"/>
          <w:tab w:val="right" w:pos="10170" w:leader="dot"/>
        </w:tabs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right" w:pos="10170" w:leader="dot"/>
        </w:tabs>
        <w:spacing w:before="120" w:after="0"/>
        <w:ind w:left="0" w:right="22" w:hanging="0"/>
        <w:jc w:val="both"/>
        <w:rPr>
          <w:b/>
          <w:b/>
        </w:rPr>
      </w:pPr>
      <w:r>
        <w:rPr>
          <w:b/>
        </w:rPr>
        <w:t>Tinh thần thái độ học tập, nghiên cứu của học viên</w:t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right" w:pos="10170" w:leader="dot"/>
        </w:tabs>
        <w:spacing w:before="120" w:after="0"/>
        <w:ind w:left="0" w:right="22" w:hanging="0"/>
        <w:jc w:val="both"/>
        <w:rPr>
          <w:b/>
          <w:b/>
          <w:i/>
          <w:i/>
        </w:rPr>
      </w:pPr>
      <w:r>
        <w:rPr>
          <w:b/>
        </w:rPr>
        <w:t>Khả năng nghiên cứu khoa học:</w:t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right" w:pos="10170" w:leader="dot"/>
        </w:tabs>
        <w:spacing w:before="120" w:after="0"/>
        <w:ind w:left="0" w:right="22" w:hanging="0"/>
        <w:jc w:val="both"/>
        <w:rPr>
          <w:b/>
          <w:b/>
          <w:i/>
          <w:i/>
        </w:rPr>
      </w:pPr>
      <w:r>
        <w:rPr>
          <w:b/>
        </w:rPr>
        <w:t>Tóm tắt kết quả nghiên cứu luận văn:</w:t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0170" w:leader="dot"/>
        </w:tabs>
        <w:spacing w:before="120" w:after="0"/>
        <w:ind w:left="360" w:right="22" w:hanging="360"/>
        <w:jc w:val="both"/>
        <w:rPr/>
      </w:pPr>
      <w:r>
        <w:rPr>
          <w:b/>
        </w:rPr>
        <w:t>Khả năng ứng dụng thực tiễn: (nếu có)</w:t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>
          <w:b/>
          <w:b/>
          <w:i/>
          <w:i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right" w:pos="10170" w:leader="dot"/>
        </w:tabs>
        <w:spacing w:before="120" w:after="0"/>
        <w:ind w:left="0" w:right="22" w:hanging="0"/>
        <w:jc w:val="both"/>
        <w:rPr>
          <w:i/>
          <w:i/>
        </w:rPr>
      </w:pPr>
      <w:r>
        <w:rPr>
          <w:b/>
        </w:rPr>
        <w:t xml:space="preserve">Kết luận: </w:t>
      </w:r>
      <w:r>
        <w:rPr/>
        <w:t>(CBHD cần ghi rõ: “</w:t>
      </w:r>
      <w:r>
        <w:rPr>
          <w:i/>
        </w:rPr>
        <w:t>luận văn đạt/ không đạt yêu cầu của một luận văn thạc sĩ và được phép/ không được phép bảo vệ luận văn tốt nghiệp</w:t>
      </w:r>
      <w:r>
        <w:rPr/>
        <w:t>.”)</w:t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0170" w:leader="dot"/>
        </w:tabs>
        <w:spacing w:before="120" w:after="0"/>
        <w:ind w:left="1080" w:right="22" w:hanging="1080"/>
        <w:jc w:val="both"/>
        <w:rPr>
          <w:b/>
          <w:b/>
        </w:rPr>
      </w:pPr>
      <w:r>
        <w:rPr>
          <w:b/>
        </w:rPr>
        <w:t>Các nhận xét khác (nếu có)</w:t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before="120" w:after="0"/>
        <w:ind w:right="22" w:hanging="0"/>
        <w:jc w:val="both"/>
        <w:rPr/>
      </w:pP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CM, ngày      tháng       năm 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………………………</w:t>
            </w:r>
          </w:p>
        </w:tc>
      </w:tr>
    </w:tbl>
    <w:p>
      <w:pPr>
        <w:sectPr>
          <w:type w:val="nextPage"/>
          <w:pgSz w:w="12240" w:h="15840"/>
          <w:pgMar w:left="1170" w:right="9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Mẫu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26035</wp:posOffset>
                </wp:positionV>
                <wp:extent cx="2034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05pt" to="314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45720</wp:posOffset>
                </wp:positionV>
                <wp:extent cx="1086485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92.25pt;mso-wrap-distance-left:9.05pt;mso-wrap-distance-right:9.05pt;mso-wrap-distance-top:0pt;mso-wrap-distance-bottom:0pt;margin-top:3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3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ẢN THÂ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dot"/>
          <w:tab w:val="right" w:pos="9720" w:leader="dot"/>
        </w:tabs>
        <w:spacing w:lineRule="auto" w:line="360"/>
        <w:jc w:val="both"/>
        <w:rPr/>
      </w:pPr>
      <w:r>
        <w:rPr/>
        <w:t xml:space="preserve">Họ và tên: </w:t>
        <w:tab/>
        <w:t>Giới t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dot"/>
          <w:tab w:val="right" w:pos="9720" w:leader="dot"/>
        </w:tabs>
        <w:spacing w:lineRule="auto" w:line="360"/>
        <w:jc w:val="both"/>
        <w:rPr/>
      </w:pPr>
      <w:r>
        <w:rPr/>
        <w:t>Ngày tháng năm sinh: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dot"/>
          <w:tab w:val="right" w:pos="9720" w:leader="dot"/>
        </w:tabs>
        <w:spacing w:lineRule="auto" w:line="360"/>
        <w:jc w:val="both"/>
        <w:rPr/>
      </w:pPr>
      <w:r>
        <w:rPr/>
        <w:t xml:space="preserve">Quê quán: </w:t>
        <w:tab/>
        <w:t>Dân tộc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Chức vụ, nghề nghiệp, đơn vị công tác: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>Địa chỉ liên lạc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Hộ khẩu thường trú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dot"/>
          <w:tab w:val="left" w:pos="6840" w:leader="dot"/>
          <w:tab w:val="right" w:pos="9720" w:leader="dot"/>
        </w:tabs>
        <w:spacing w:lineRule="auto" w:line="360"/>
        <w:jc w:val="both"/>
        <w:rPr/>
      </w:pPr>
      <w:r>
        <w:rPr/>
        <w:t xml:space="preserve">Điện thoại cơ quan: </w:t>
        <w:tab/>
        <w:t xml:space="preserve">Nhà riêng: </w:t>
        <w:tab/>
        <w:t xml:space="preserve">Di động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Ngày vào đoàn TNCS – HCM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Ngày vào Đảng CSV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Diện chính sách (thương binh, công tác vùng sâu, vùng xa, người dân tộc):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Trình độ ngoại ngữ: </w:t>
      </w:r>
      <w:r>
        <w:rPr/>
        <w:t>(biết ngoại ngữ gì, mức độ)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QUÁ TRÌNH HỌC TẬP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Đại học: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Hệ đào tạo: </w:t>
        <w:tab/>
        <w:t xml:space="preserve">Thời gian đào tạo: từ tháng </w:t>
        <w:tab/>
        <w:t xml:space="preserve">đến tháng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Nơi học: </w:t>
        <w:tab/>
      </w:r>
    </w:p>
    <w:p>
      <w:pPr>
        <w:pStyle w:val="Normal"/>
        <w:tabs>
          <w:tab w:val="clear" w:pos="720"/>
          <w:tab w:val="left" w:pos="4860" w:leader="dot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Ngành học: </w:t>
        <w:tab/>
        <w:t>Xếp hạng tốt nghiệp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Tên đồ án, luận án hay môn thi tốt nghiệp: </w:t>
        <w:tab/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>Ngày và nơi bảo vệ đồ án, luận án hay thi tốt nghiệp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Người hướng dẫn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hực tập kỹ thuật</w:t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Thời gian thực tập từ tháng </w:t>
        <w:tab/>
        <w:t xml:space="preserve"> đến tháng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Tại trường, Viện, nước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Nội dung thực tập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hạc sĩ: 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Hệ đào tạo: </w:t>
        <w:tab/>
        <w:t xml:space="preserve">Thời gian đào: tạo từ tháng </w:t>
        <w:tab/>
        <w:t xml:space="preserve">đến tháng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Nơi học (Trường, Thành phố)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Chuyên ngành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Tên luận văn tốt nghiệp: </w:t>
        <w:tab/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>Ngày và nơi bảo vệ luận văn tốt nghiệp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360" w:hanging="0"/>
        <w:jc w:val="both"/>
        <w:rPr/>
      </w:pPr>
      <w:r>
        <w:rPr/>
        <w:t xml:space="preserve">Người hướng dẫn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QUÁ TRÌNH CÔNG TÁC CHUYÊN MÔN KỂ TỪ KHI TỐT NGHIỆP ĐẠI HỌC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9"/>
        <w:gridCol w:w="2250"/>
        <w:gridCol w:w="3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hay làm việc g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Ở đâ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/>
            </w:pPr>
            <w:r>
              <w:rPr>
                <w:b/>
                <w:bCs/>
              </w:rPr>
              <w:t>Thành tích học tập hay Công việc đảm nhiệ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right" w:pos="9720" w:leader="dot"/>
        </w:tabs>
        <w:jc w:val="both"/>
        <w:rPr/>
      </w:pPr>
      <w:r>
        <w:rPr/>
        <w:t>(có thể đính kèm bảng chi tiết và photo các công trình minh chứng)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jc w:val="both"/>
        <w:rPr/>
      </w:pPr>
      <w:r>
        <w:rPr/>
        <w:t>Tôi xin cam đoan những lời khai trên là đúng sự thật, nếu có gì sai trái tôi xin chịu trách nhiệm trước pháp luậ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center" w:pos="7200" w:leader="none"/>
        </w:tabs>
        <w:jc w:val="both"/>
        <w:rPr/>
      </w:pPr>
      <w:r>
        <w:rPr/>
        <w:tab/>
        <w:t xml:space="preserve">XÁC NHẬN CỦA CƠ QUAN </w:t>
        <w:tab/>
        <w:t xml:space="preserve">………………, ngày      tháng      năm </w:t>
      </w:r>
    </w:p>
    <w:p>
      <w:pPr>
        <w:pStyle w:val="Normal"/>
        <w:tabs>
          <w:tab w:val="clear" w:pos="720"/>
          <w:tab w:val="center" w:pos="2520" w:leader="none"/>
          <w:tab w:val="center" w:pos="7200" w:leader="none"/>
        </w:tabs>
        <w:jc w:val="both"/>
        <w:rPr/>
      </w:pPr>
      <w:r>
        <w:rPr/>
        <w:tab/>
        <w:t>(Ký tên, đóng dấu)</w:t>
        <w:tab/>
        <w:t>Người khai ký t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color w:val="FF0000"/>
        </w:rPr>
      </w:pPr>
      <w:r>
        <w:rPr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ẫu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ÔNG TIN VỀ LUẬN VĂN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dot"/>
          <w:tab w:val="right" w:pos="9720" w:leader="dot"/>
        </w:tabs>
        <w:spacing w:before="120" w:after="120"/>
        <w:ind w:left="0" w:hanging="0"/>
        <w:rPr/>
      </w:pPr>
      <w:r>
        <w:rPr/>
        <w:t xml:space="preserve">Họ tên học viên: </w:t>
        <w:tab/>
        <w:t xml:space="preserve">Nam/ Nữ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dot"/>
          <w:tab w:val="right" w:pos="9720" w:leader="dot"/>
        </w:tabs>
        <w:spacing w:before="120" w:after="120"/>
        <w:ind w:left="0" w:hanging="0"/>
        <w:rPr/>
      </w:pPr>
      <w:r>
        <w:rPr/>
        <w:t xml:space="preserve">Ngày tháng năm sinh: </w:t>
        <w:tab/>
        <w:t xml:space="preserve">Nơi sinh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Ngày nhập học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/>
        <w:t>Các thay đổi trong quá trình đào tạo: (nếu có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Tên đề tài: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Gia hạn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Cán bộ hướng dẫn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Thay đổi khác: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/>
        <w:t xml:space="preserve">Tên đề tài luận văn (chính thức bảo vệ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Tiếng việt: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Tiếng Anh: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dot"/>
          <w:tab w:val="right" w:pos="9720" w:leader="dot"/>
        </w:tabs>
        <w:spacing w:before="120" w:after="120"/>
        <w:ind w:left="0" w:hanging="0"/>
        <w:rPr/>
      </w:pPr>
      <w:r>
        <w:rPr/>
        <w:t xml:space="preserve">Chuyên ngành: </w:t>
        <w:tab/>
        <w:t xml:space="preserve">Mã số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 xml:space="preserve">Cán bộ hướng dẫn (họ tên, học hàm, học vị)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>Tóm tắt các kết quả của luận văn (nhấn mạnh các kết quả mới nếu có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>Khả năng ứng dụng thực tiễn (nếu có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720" w:leader="dot"/>
        </w:tabs>
        <w:spacing w:before="120" w:after="120"/>
        <w:ind w:left="0" w:hanging="0"/>
        <w:rPr/>
      </w:pPr>
      <w:r>
        <w:rPr/>
        <w:t>Những hướng nghiên cứu tiếp theo (nếu có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/>
        <w:t>Các công trình đã công bố có liên quan đến luận văn (</w:t>
      </w:r>
      <w:r>
        <w:rPr>
          <w:i/>
        </w:rPr>
        <w:t>liệt kê các công trình theo thứ tự thời gian</w:t>
      </w:r>
      <w:r>
        <w:rPr/>
        <w:t>)</w:t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10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ẫu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8575</wp:posOffset>
                </wp:positionV>
                <wp:extent cx="206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.25pt" to="324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GIẢI TRÌNH BẢO VỆ LUẬN VĂN TRỄ HẠ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Dành cho HV đã chuyển sang hệ tự túc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tên là: </w:t>
        <w:tab/>
      </w:r>
    </w:p>
    <w:p>
      <w:pPr>
        <w:pStyle w:val="Header"/>
        <w:tabs>
          <w:tab w:val="clear" w:pos="4320"/>
          <w:tab w:val="clear" w:pos="8640"/>
          <w:tab w:val="left" w:pos="6480" w:leader="dot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nh ngày: </w:t>
        <w:tab/>
        <w:t xml:space="preserve">Nơi sinh: </w:t>
        <w:tab/>
      </w:r>
    </w:p>
    <w:p>
      <w:pPr>
        <w:pStyle w:val="Header"/>
        <w:tabs>
          <w:tab w:val="clear" w:pos="4320"/>
          <w:tab w:val="clear" w:pos="8640"/>
          <w:tab w:val="left" w:pos="6480" w:leader="dot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à học viên cao học khóa: </w:t>
        <w:tab/>
        <w:t xml:space="preserve">Chuyên ngành: </w:t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ên đề tài luận văn: </w:t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ọ tên cán bộ hướng dẫn: </w:t>
        <w:tab/>
      </w:r>
    </w:p>
    <w:p>
      <w:pPr>
        <w:pStyle w:val="Header"/>
        <w:tabs>
          <w:tab w:val="clear" w:pos="4320"/>
          <w:tab w:val="clear" w:pos="8640"/>
          <w:tab w:val="left" w:pos="77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các quy định về đào tạo cao học của ĐHQG-HCM và của Trường Đại học </w:t>
        <w:br/>
        <w:t xml:space="preserve">Công nghệ Thông tin, thời gian học tập chính thức của khóa </w:t>
        <w:tab/>
        <w:t xml:space="preserve">phải kết thúc vào ngày .…. tháng ……. năm ……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uy nhiên tôi chưa thể bảo vệ luận văn đúng thời hạn qui định vì những lý do sau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HV cần nêu rõ lý do trễ hạn và kèm minh chứng cho những lý do đã nêu)</w:t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y tôi làm đơn này kính xin Nhà trường cho phép tôi được bảo vệ luận văn trễ hạn, tự lo liệu và nộp mọi chi phí theo qui định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Ý KIẾN CỦA CBHD</w:t>
            </w:r>
          </w:p>
        </w:tc>
        <w:tc>
          <w:tcPr>
            <w:tcW w:w="4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P. HCM, ngày        tháng       nă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c viên Cao họ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Ý KIẾN CỦA KH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Ý KIẾN CỦ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ÒNG ĐTSĐH-KHCN&amp;QHĐ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418" w:right="10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ẫu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pt" to="310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060" w:leader="none"/>
        </w:tabs>
        <w:rPr/>
      </w:pPr>
      <w:r>
        <w:rPr>
          <w:b/>
        </w:rPr>
        <w:tab/>
        <w:t>Kính gửi:</w:t>
        <w:tab/>
        <w:t>- Ban giám hiệu;</w:t>
      </w:r>
    </w:p>
    <w:p>
      <w:pPr>
        <w:pStyle w:val="Normal"/>
        <w:tabs>
          <w:tab w:val="clear" w:pos="720"/>
          <w:tab w:val="left" w:pos="1890" w:leader="none"/>
          <w:tab w:val="left" w:pos="3060" w:leader="none"/>
        </w:tabs>
        <w:rPr/>
      </w:pPr>
      <w:r>
        <w:rPr>
          <w:b/>
        </w:rPr>
        <w:tab/>
        <w:tab/>
        <w:t>- Phòng ĐTSĐH-KHCN&amp;QHĐ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dot"/>
          <w:tab w:val="left" w:pos="8820" w:leader="dot"/>
        </w:tabs>
        <w:spacing w:before="120" w:after="120"/>
        <w:jc w:val="both"/>
        <w:rPr/>
      </w:pPr>
      <w:r>
        <w:rPr/>
        <w:t>Khoa</w:t>
        <w:tab/>
        <w:t xml:space="preserve"> kính đề nghị Nhà trường cho phép học viên:</w:t>
        <w:tab/>
        <w:t xml:space="preserve">Khóa: </w:t>
        <w:tab/>
        <w:t xml:space="preserve">bảo vệ luận văn thạc sĩ với đề tài: 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>Khoa đề cử danh sách Hội đồng như sau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2891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học hàm, học v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trong H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ủ tịch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 thư k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Ủy viê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Cán bộ hướng dẫn có thể tham gia Hội đồng, với chức vụ là Ủy viên Hội đồng)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rPr/>
      </w:pPr>
      <w:r>
        <w:rPr/>
        <w:t>Hội đồng dự kiến họp vào lúc: ……….. ngày ……/……/……. Tại phòng</w:t>
        <w:tab/>
      </w:r>
    </w:p>
    <w:p>
      <w:pPr>
        <w:pStyle w:val="Normal"/>
        <w:spacing w:before="120" w:after="120"/>
        <w:jc w:val="both"/>
        <w:rPr/>
      </w:pPr>
      <w:r>
        <w:rPr/>
        <w:t>(ngày họp Hội đồng phải sau ngày Khoa gửi công văn này đến Phòng ĐTSĐH-KHCN&amp;QHĐN</w:t>
        <w:br/>
        <w:t>ít nhất 15 ngày làm việc).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  <w:t>Kính chào trân trọ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90" w:leader="none"/>
          <w:tab w:val="center" w:pos="6930" w:leader="none"/>
        </w:tabs>
        <w:rPr/>
      </w:pPr>
      <w:r>
        <w:rPr/>
        <w:t xml:space="preserve">    </w:t>
      </w:r>
      <w:r>
        <w:rPr/>
        <w:tab/>
        <w:tab/>
      </w:r>
      <w:r>
        <w:rPr>
          <w:i/>
        </w:rPr>
        <w:t>TP. HCM, ngày …. tháng …. năm  ………</w:t>
      </w:r>
    </w:p>
    <w:p>
      <w:pPr>
        <w:pStyle w:val="Normal"/>
        <w:tabs>
          <w:tab w:val="clear" w:pos="720"/>
          <w:tab w:val="center" w:pos="1890" w:leader="none"/>
          <w:tab w:val="center" w:pos="6930" w:leader="none"/>
        </w:tabs>
        <w:rPr>
          <w:b/>
          <w:b/>
        </w:rPr>
      </w:pPr>
      <w:r>
        <w:rPr>
          <w:b/>
        </w:rPr>
        <w:tab/>
        <w:tab/>
        <w:t>Trưởng Kh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Mẫu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1885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3pt" to="312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ẢN XÁC NHẬN ĐÃ CHỈNH SỬA LUẬN VĂN</w:t>
      </w:r>
    </w:p>
    <w:p>
      <w:pPr>
        <w:pStyle w:val="Normal"/>
        <w:tabs>
          <w:tab w:val="clear" w:pos="720"/>
          <w:tab w:val="left" w:pos="810" w:leader="none"/>
          <w:tab w:val="right" w:pos="9540" w:leader="dot"/>
        </w:tabs>
        <w:spacing w:lineRule="auto" w:line="360"/>
        <w:jc w:val="both"/>
        <w:rPr/>
      </w:pPr>
      <w:r>
        <w:rPr/>
        <w:t>Tôi tên: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7020" w:leader="dot"/>
          <w:tab w:val="right" w:pos="9540" w:leader="dot"/>
        </w:tabs>
        <w:spacing w:lineRule="auto" w:line="360"/>
        <w:jc w:val="both"/>
        <w:rPr/>
      </w:pPr>
      <w:r>
        <w:rPr/>
        <w:t>Là học viên cao học chuyên ngành:</w:t>
        <w:tab/>
        <w:tab/>
        <w:t>khóa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/>
        <w:t>Luận văn thạc sĩ đã trình trước Hội đồng ngày</w:t>
        <w:tab/>
        <w:t>với tên đề tài: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ôi đã hoàn chỉnh luận văn đúng theo yêu cầu của Hội đồng và nhận xét của các phản biện. </w:t>
        <w:br/>
        <w:t>Nội dung đã hiệu chỉnh gồm: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13"/>
      </w:tblGrid>
      <w:tr>
        <w:trPr>
          <w:trHeight w:val="1755" w:hRule="atLeast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P. HCM, ngày … tháng … năm …….</w:t>
            </w:r>
          </w:p>
          <w:p>
            <w:pPr>
              <w:pStyle w:val="Normal"/>
              <w:jc w:val="center"/>
              <w:rPr/>
            </w:pPr>
            <w:r>
              <w:rPr/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1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2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i/>
          <w:color w:val="FF0000"/>
        </w:rPr>
        <w:t>Mẫu 8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540" w:leader="dot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ận văn thạc sĩ: </w:t>
        <w:tab/>
      </w:r>
    </w:p>
    <w:p>
      <w:pPr>
        <w:pStyle w:val="Normal"/>
        <w:tabs>
          <w:tab w:val="clear" w:pos="720"/>
          <w:tab w:val="right" w:pos="9540" w:leader="dot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học viên:</w:t>
        <w:tab/>
      </w:r>
    </w:p>
    <w:p>
      <w:pPr>
        <w:pStyle w:val="Normal"/>
        <w:tabs>
          <w:tab w:val="clear" w:pos="720"/>
          <w:tab w:val="left" w:pos="4140" w:leader="dot"/>
          <w:tab w:val="right" w:pos="9540" w:leader="dot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ao học khóa:</w:t>
        <w:tab/>
        <w:t>ngành:</w:t>
        <w:tab/>
        <w:t>thực hiện.</w:t>
      </w:r>
    </w:p>
    <w:p>
      <w:pPr>
        <w:pStyle w:val="Normal"/>
        <w:tabs>
          <w:tab w:val="clear" w:pos="720"/>
          <w:tab w:val="right" w:pos="9540" w:leader="dot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gười hướng dẫn:</w:t>
        <w:tab/>
      </w:r>
    </w:p>
    <w:p>
      <w:pPr>
        <w:pStyle w:val="Normal"/>
        <w:spacing w:before="3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Đã bảo vệ trước Hội đồng, ngày:   nn-tt.nn  tại:</w:t>
        <w:tab/>
        <w:t>theo Quyết định số  ngày   của Hiệu trưởng Trường Đại học Công nghệ Thông tin.</w:t>
      </w:r>
    </w:p>
    <w:p>
      <w:pPr>
        <w:pStyle w:val="Normal"/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Chủ tịch Hội đồng:</w:t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hản biện thứ nhất:</w:t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hản biện thứ hai:</w:t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540" w:leader="dot"/>
        </w:tabs>
        <w:spacing w:lineRule="auto" w:line="360" w:before="24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2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7:00Z</dcterms:created>
  <dc:creator>Pc</dc:creator>
  <dc:description/>
  <cp:keywords/>
  <dc:language>en-US</dc:language>
  <cp:lastModifiedBy>User</cp:lastModifiedBy>
  <cp:lastPrinted>2013-08-12T08:25:00Z</cp:lastPrinted>
  <dcterms:modified xsi:type="dcterms:W3CDTF">2013-08-12T02:51:00Z</dcterms:modified>
  <cp:revision>51</cp:revision>
  <dc:subject/>
  <dc:title>HỒ SƠ BẢO VỆ LUẬN VĂN THẠC SĨ</dc:title>
</cp:coreProperties>
</file>