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30"/>
      </w:tblGrid>
      <w:tr>
        <w:trPr/>
        <w:tc>
          <w:tcPr>
            <w:tcW w:w="3478" w:type="dxa"/>
            <w:tcBorders/>
          </w:tcPr>
          <w:p>
            <w:pPr>
              <w:pStyle w:val="Heading3"/>
              <w:spacing w:before="45" w:after="45"/>
              <w:ind w:left="6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ẠI HỌC QUỐC GIA TP.HCM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84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4.05pt" to="131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ÔNG NGHỆ THÔNG TI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ành phố Hồ Chí Minh, ngày  29 tháng 07 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ỜI KHÓA BIỂU LỚP CAO HỌC CNTTQM KHÓA 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hóm học phần chuyên nghành các môn bắt buộ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hời gian học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Học tập trung kết hợp trực tuyế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rao đổi trực tuyến qua mạ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g viên sẽ sắp xếp cùng với lớp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Địa điểm học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PHCM: </w:t>
      </w:r>
      <w:r>
        <w:rPr>
          <w:rFonts w:cs="Times New Roman" w:ascii="Times New Roman" w:hAnsi="Times New Roman"/>
          <w:highlight w:val="cyan"/>
        </w:rPr>
        <w:t>Phòng 101, 102và 104</w:t>
      </w:r>
      <w:r>
        <w:rPr>
          <w:rFonts w:cs="Times New Roman" w:ascii="Times New Roman" w:hAnsi="Times New Roman"/>
        </w:rPr>
        <w:t xml:space="preserve"> tại 133G Nguyễn Chí Thanh, Q.5, TPHCM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hời khóa biểu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54"/>
        <w:gridCol w:w="2542"/>
        <w:gridCol w:w="627"/>
        <w:gridCol w:w="3423"/>
        <w:gridCol w:w="1443"/>
      </w:tblGrid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ÔN HỌ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ẢNG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T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thi dự kiến</w:t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nghệ tri thức và ứng dụ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.TSKH Hoàng Văn Kiế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 T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thứ bảy 7g30 – 11g00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7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1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9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thứ bảy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4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ơ sở dữ liệu nâng cao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Nguyễn Đình Thuâ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 T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  <w:tab w:val="center" w:pos="8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chủ nhật 7g30 – 11g00</w:t>
              <w:tab/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 chủ nhật 17g30- 20g00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8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9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9/2013</w:t>
            </w:r>
          </w:p>
          <w:p>
            <w:pPr>
              <w:pStyle w:val="Normal"/>
              <w:tabs>
                <w:tab w:val="clear" w:pos="720"/>
                <w:tab w:val="center" w:pos="2000" w:leader="none"/>
                <w:tab w:val="center" w:pos="8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ối chủ nhậ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ĐT SĐH-KHCN&amp;QHĐ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45"/>
      <w:ind w:left="60" w:right="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9:00Z</dcterms:created>
  <dc:creator>Administrator</dc:creator>
  <dc:description/>
  <cp:keywords/>
  <dc:language>en-US</dc:language>
  <cp:lastModifiedBy>Minh</cp:lastModifiedBy>
  <cp:lastPrinted>2013-04-16T14:14:00Z</cp:lastPrinted>
  <dcterms:modified xsi:type="dcterms:W3CDTF">2013-07-29T08:19:00Z</dcterms:modified>
  <cp:revision>35</cp:revision>
  <dc:subject/>
  <dc:title>ĐẠI HỌC QUỐC GIA TP</dc:title>
</cp:coreProperties>
</file>