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Heading1"/>
        <w:spacing w:before="36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38735</wp:posOffset>
                </wp:positionV>
                <wp:extent cx="2109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.05pt" to="318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</w:rPr>
        <w:t>ĐƠN ĐĂNG KÝ NHẬP HỌC</w:t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Cs/>
          <w:sz w:val="26"/>
        </w:rPr>
        <w:t>Kính gửi</w:t>
      </w:r>
      <w:r>
        <w:rPr>
          <w:rFonts w:cs="Times New Roman" w:ascii="Times New Roman" w:hAnsi="Times New Roman"/>
          <w:iCs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 - Trường Đại học Công nghệ Thông tin;</w:t>
      </w:r>
    </w:p>
    <w:p>
      <w:pPr>
        <w:pStyle w:val="Heading2"/>
        <w:tabs>
          <w:tab w:val="clear" w:pos="720"/>
          <w:tab w:val="left" w:pos="3087" w:leader="none"/>
        </w:tabs>
        <w:ind w:firstLine="72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Phòng ĐTSĐH-KHCN&amp;QHĐN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3780" w:leader="dot"/>
          <w:tab w:val="left" w:pos="5220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Ngày sinh:</w:t>
        <w:tab/>
        <w:t xml:space="preserve">Nơi sinh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Hiện công tác tại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5940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Số điện thoại mới nhất: </w:t>
        <w:tab/>
        <w:t xml:space="preserve">DĐ: </w:t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Email : </w:t>
        <w:tab/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MND :</w:t>
        <w:tab/>
        <w:t>Cấp tại 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Đối tượng chính sách : </w:t>
        <w:tab/>
      </w:r>
    </w:p>
    <w:p>
      <w:pPr>
        <w:pStyle w:val="BodyText2"/>
        <w:tabs>
          <w:tab w:val="clear" w:pos="720"/>
          <w:tab w:val="right" w:pos="9360" w:leader="dot"/>
        </w:tabs>
        <w:spacing w:before="120" w:after="120"/>
        <w:ind w:firstLine="72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Sau khi nhận được giấy báo nhập học vào hệ đào tạo cao học Công nghệ Thông tin khóa 8 đợt 2 năm 2013, ngành</w:t>
        <w:tab/>
        <w:t xml:space="preserve">, tôi đề nghị </w:t>
        <w:br/>
        <w:t xml:space="preserve">Phòng ĐTSĐH-KHCN&amp;QHĐN, Trường Đại học Công nghệ Thông tin, ghi tên tôi vào danh sách khóa 8 đợt 2 năm 2013, ngành </w:t>
        <w:tab/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Tôi xin hứa chấp hành đầy đủ các quy chế, quy định về đào tạo Sau đại học của Nhà trường và Đại học Quốc gia Tp. HCM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spacing w:lineRule="auto" w:line="360"/>
        <w:ind w:left="4320" w:hanging="0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.................., ngày …… tháng ……năm ……….</w:t>
      </w:r>
    </w:p>
    <w:p>
      <w:pPr>
        <w:pStyle w:val="Normal"/>
        <w:spacing w:lineRule="auto" w:line="360"/>
        <w:ind w:left="4320" w:hanging="0"/>
        <w:jc w:val="center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Người đăng ký</w:t>
      </w:r>
    </w:p>
    <w:p>
      <w:pPr>
        <w:pStyle w:val="Normal"/>
        <w:spacing w:lineRule="auto" w:line="360"/>
        <w:ind w:left="43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ký và ghi rõ họ tên)</w:t>
      </w:r>
    </w:p>
    <w:sectPr>
      <w:type w:val="nextPage"/>
      <w:pgSz w:w="12240" w:h="15840"/>
      <w:pgMar w:left="1418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6:00Z</dcterms:created>
  <dc:creator>Truyen</dc:creator>
  <dc:description/>
  <cp:keywords/>
  <dc:language>en-US</dc:language>
  <cp:lastModifiedBy>User</cp:lastModifiedBy>
  <cp:lastPrinted>2009-09-28T08:45:00Z</cp:lastPrinted>
  <dcterms:modified xsi:type="dcterms:W3CDTF">2013-12-10T08:36:00Z</dcterms:modified>
  <cp:revision>3</cp:revision>
  <dc:subject/>
  <dc:title>CỘNG HÒA XÃ HỘI CHỦ NGHĨA VIỆT NAM</dc:title>
</cp:coreProperties>
</file>