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CÔNG NGHỆ THÔNG TIN TP. 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ÒNG ĐT SĐH-KHCN&amp;QHĐN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m20 xa lộ Hà Nội, Linh Trung, Thủ Đ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3G Nguyễn Chí Thanh, P9, Q5, TpHCM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08 6673 5861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5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ỌC VIÊN LỚP CHUYỂN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ỔI, BỔ TÚC KIẾN THỨ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</w:t>
      </w:r>
      <w:r>
        <w:rPr>
          <w:rFonts w:cs="Times New Roman" w:ascii="Times New Roman" w:hAnsi="Times New Roman"/>
          <w:b/>
          <w:sz w:val="36"/>
          <w:szCs w:val="36"/>
        </w:rPr>
        <w:t>Ă</w:t>
      </w:r>
      <w:r>
        <w:rPr>
          <w:rFonts w:cs="Times New Roman" w:ascii="Times New Roman" w:hAnsi="Times New Roman"/>
          <w:b/>
          <w:sz w:val="36"/>
          <w:szCs w:val="36"/>
        </w:rPr>
        <w:t>M HỌC 2014-2015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/>
      </w:pPr>
      <w:r>
        <w:rPr>
          <w:rFonts w:cs="Times New Roman" w:ascii="Times New Roman" w:hAnsi="Times New Roman"/>
        </w:rPr>
        <w:t xml:space="preserve">CHUYÊN NGÀ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: 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: ………………………………………………………………………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SINH: ………………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SINH: …………………………………………… PHÁI: 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 KHẨU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Ú ………………………………………………………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ĐỊA CHỈ LIÊN HỆ: 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ĐIỆN THOẠI: 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: ……………………………………………………………………………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ind w:firstLine="72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Hồ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 xml:space="preserve"> gồm: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hiếu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nhập học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>2. Hai tấm hình 3x4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/>
      </w:pPr>
      <w:r>
        <w:rPr>
          <w:rFonts w:cs="Times New Roman" w:ascii="Times New Roman" w:hAnsi="Times New Roman"/>
        </w:rPr>
        <w:t xml:space="preserve">3. Bản sao bằng tốt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Bản sao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(có công chứng)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31" w:color="000000"/>
          <w:right w:val="single" w:sz="18" w:space="0" w:color="000000"/>
        </w:pBdr>
        <w:spacing w:before="24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Đơn xin xét miễn các môn đã học.</w:t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20"/>
          <w:tab w:val="center" w:pos="1985" w:leader="none"/>
          <w:tab w:val="center" w:pos="765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Avo" w:hAnsi="VNI-Avo" w:cs="VNI-Avo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jc w:val="center"/>
      <w:outlineLvl w:val="2"/>
    </w:pPr>
    <w:rPr>
      <w:rFonts w:ascii="VNI-Avo" w:hAnsi="VNI-Avo" w:cs="VNI-Av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NI-Times" w:hAnsi="VNI-Time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NI-Times" w:hAnsi="VNI-Time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Avo" w:hAnsi="VNI-Avo" w:cs="VNI-Avo"/>
      <w:b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firstLine="1111"/>
      <w:jc w:val="both"/>
    </w:pPr>
    <w:rPr/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b/>
      <w:sz w:val="28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6:00Z</dcterms:created>
  <dc:creator>Windows</dc:creator>
  <dc:description/>
  <cp:keywords/>
  <dc:language>en-US</dc:language>
  <cp:lastModifiedBy>My PC</cp:lastModifiedBy>
  <cp:lastPrinted>2013-11-07T09:46:00Z</cp:lastPrinted>
  <dcterms:modified xsi:type="dcterms:W3CDTF">2013-12-19T18:35:00Z</dcterms:modified>
  <cp:revision>3</cp:revision>
  <dc:subject/>
  <dc:title>ÑAÏI HOÏC QUOÁC GIA THAØNH PHOÁ HOÀ CHÍ MINH</dc:title>
</cp:coreProperties>
</file>