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ỘNG HÒA XÃ HỘI CHỦ NGHĨA VIỆT NA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Độc lập – Tự do – Hạnh phúc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750</wp:posOffset>
                </wp:positionH>
                <wp:positionV relativeFrom="paragraph">
                  <wp:posOffset>9271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7.3pt" to="305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ĐƠN XIN DỰ THI TUYỂN CAO HỌ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Kính gửi</w:t>
      </w:r>
      <w:r>
        <w:rPr>
          <w:sz w:val="24"/>
          <w:szCs w:val="24"/>
        </w:rPr>
        <w:t xml:space="preserve"> :           </w:t>
      </w:r>
      <w:r>
        <w:rPr>
          <w:b/>
          <w:sz w:val="24"/>
          <w:szCs w:val="24"/>
        </w:rPr>
        <w:t>HỘI ĐỒNG TUYỂN SINH SAU ĐẠI HỌC</w:t>
      </w:r>
    </w:p>
    <w:p>
      <w:pPr>
        <w:pStyle w:val="Heading2"/>
        <w:tabs>
          <w:tab w:val="clear" w:pos="720"/>
          <w:tab w:val="left" w:pos="2977" w:leader="none"/>
          <w:tab w:val="left" w:pos="7371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TRƯỜNG ĐẠI HỌC CÔNG NGHỆ THÔNG TIN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ôi tên là 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Hiện công tác tại 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odyText2"/>
        <w:spacing w:lineRule="auto" w:line="360"/>
        <w:rPr/>
      </w:pPr>
      <w:r>
        <w:rPr>
          <w:rFonts w:cs="Times New Roman" w:ascii="Times New Roman" w:hAnsi="Times New Roman"/>
        </w:rPr>
        <w:t xml:space="preserve">Căn cứ Thông báo của Trường Đại học Công nghệ thông tin – ĐHQG Tp.HCM về việc </w:t>
        <w:br/>
        <w:t xml:space="preserve">tuyển sinh cao học công nghệ thông tin năm …..….; căn cứ yêu cầu công tác của cơ quan </w:t>
        <w:br/>
        <w:t xml:space="preserve">và mong muốn của cá nhân, tôi kính đề nghị Hội đồng tuyển sinh Nhà Trường cho phép </w:t>
        <w:br/>
        <w:t>tôi đăng ký dự thi tuyển cao học đợt tháng…………….năm ………...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uyên ngành:…………………………………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oại hình đào tạo: Chính quy tập trung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Đối tượng ưu tiên (anh hùng, thương binh, dân tộc ít người, vùng sâu vùng xa, con liệt sĩ) 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Địa chỉ liên lạc 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119" w:leader="dot"/>
          <w:tab w:val="left" w:pos="5103" w:leader="dot"/>
          <w:tab w:val="left" w:pos="9356" w:leader="dot"/>
        </w:tabs>
        <w:spacing w:lineRule="auto" w:line="360"/>
        <w:rPr/>
      </w:pPr>
      <w:r>
        <w:rPr>
          <w:sz w:val="24"/>
          <w:szCs w:val="24"/>
        </w:rPr>
        <w:t>Số điện thoại :</w:t>
        <w:tab/>
        <w:tab/>
        <w:t xml:space="preserve">,  Email : </w:t>
        <w:tab/>
      </w:r>
    </w:p>
    <w:p>
      <w:pPr>
        <w:pStyle w:val="Normal"/>
        <w:tabs>
          <w:tab w:val="clear" w:pos="720"/>
          <w:tab w:val="left" w:pos="3402" w:leader="dot"/>
          <w:tab w:val="left" w:pos="9356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ôi xin cam đoan chấp hành đầy đủ các quy chế, quy định về tuyển sinh Sau đại học của Trường Đại học Công nghệ thông tin và ĐHQG-HC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........., ngày ………… tháng …………năm ……..</w:t>
      </w:r>
    </w:p>
    <w:p>
      <w:pPr>
        <w:pStyle w:val="Normal"/>
        <w:spacing w:lineRule="auto" w:line="360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gười làm đơn </w:t>
      </w:r>
    </w:p>
    <w:p>
      <w:pPr>
        <w:pStyle w:val="Normal"/>
        <w:spacing w:lineRule="auto" w:line="360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ký tên, ghi rõ họ và tê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134" w:gutter="0" w:header="0" w:top="1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vo">
    <w:charset w:val="00"/>
    <w:family w:val="auto"/>
    <w:pitch w:val="variable"/>
  </w:font>
  <w:font w:name="VNI-Meli">
    <w:charset w:val="00"/>
    <w:family w:val="auto"/>
    <w:pitch w:val="variable"/>
  </w:font>
  <w:font w:name="VNI-Time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Avo" w:hAnsi="VNI-Avo" w:cs="VNI-Avo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NI-Meli" w:hAnsi="VNI-Meli" w:cs="VNI-Meli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NI-Meli" w:hAnsi="VNI-Meli" w:cs="VNI-Mel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NI-Times;Times New Roman" w:hAnsi="VNI-Times;Times New Roman" w:cs="VNI-Times;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9:02:00Z</dcterms:created>
  <dc:creator>JonMMx 2000</dc:creator>
  <dc:description/>
  <cp:keywords/>
  <dc:language>en-US</dc:language>
  <cp:lastModifiedBy>My PC</cp:lastModifiedBy>
  <cp:lastPrinted>2014-09-04T04:25:00Z</cp:lastPrinted>
  <dcterms:modified xsi:type="dcterms:W3CDTF">2014-09-04T11:43:00Z</dcterms:modified>
  <cp:revision>25</cp:revision>
  <dc:subject/>
  <dc:title>COÄNG HOØA XAÕ HOÄI CHUÛ NGHÓA VIEÄT NAM</dc:title>
</cp:coreProperties>
</file>